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81" w:hanging="0"/>
        <w:jc w:val="center"/>
        <w:rPr/>
      </w:pPr>
      <w:r>
        <w:rPr>
          <w:rFonts w:cs="Pochaevsk Caps ieUcs" w:ascii="Pochaevsk Caps ieUcs" w:hAnsi="Pochaevsk Caps ieUcs"/>
          <w:color w:val="FF9900"/>
          <w:sz w:val="58"/>
          <w:szCs w:val="58"/>
        </w:rPr>
        <w:t>Акафист святителю Спиридону, Тримифунтскому чудотворцу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1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Препрославленный от Господа святителю и чудотворче Спиридоне! Ныне всечестную память твою празднующе, яко много могущему споспешествовати нам о прославльшем тя Христе, умильно вопием ти: избави нас от всяких бед и зол, да с благодарением зовем ти: </w:t>
      </w:r>
      <w:r>
        <w:rPr>
          <w:b/>
          <w:i/>
          <w:sz w:val="28"/>
          <w:szCs w:val="28"/>
        </w:rPr>
        <w:t>Радуйся, Спиридоне, предивный чудотворче!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1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От юности украшенный всеми добродетельми, житием своим Ангелом подражавый, ты, святителю Спиридоне, воистину показался еси друг Христов; мы же зряще тя, небеснаго человека и земнаго ангела, со благоговением умильно вопием ти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ме, созерцаяй тайны Пресвятыя Троицы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обогативыйся Духа пресветлым осиянием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ветильниче многосветл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м твой безстрастием просвет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измлада истинную простоту и безмолвие возлюб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крашение целомудрия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любве неистощимая струя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страннолюбию Авраама подража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всем любвеобильно входы дома своего отверзал ес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ищих предстателю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ред нимже благоговеют людие; радуйся, яко ты еси обиталище Пресвятаго Духа. </w:t>
      </w:r>
      <w:r>
        <w:rPr>
          <w:b/>
          <w:i/>
          <w:sz w:val="28"/>
          <w:szCs w:val="28"/>
        </w:rPr>
        <w:t>Радуйся, Спиридоне, предивный чудотворче!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2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Видяще остров Кипр и вся христианския страны нетленныя мощи твоя, святителю, от нихже истекают обильная исцеления, ворадовашася; и мы, почитающе тя яко преобильнаго источника благодати, низпосланнаго свыше нам, вопием к Верховному Подателю Небесных и земных благ: </w:t>
      </w:r>
      <w:r>
        <w:rPr>
          <w:b/>
          <w:i/>
          <w:sz w:val="28"/>
          <w:szCs w:val="28"/>
        </w:rPr>
        <w:t>Аллилуия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2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Разум Божественный имый, аще сый пастырь безсловесных овец, ты произволением Пастыреначальника Христа избран был еси в пастыря овец словесных. Вернии же, разумевше тя добраго пастыря, неусыпно о стаде своем пекущагося, воспеваху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архиерее Бога Вышняго, в хиротонии восприявый обильно Божественную благодать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ветильниче многосветлый, горяй и светя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ерный делателю в вертограде Христовом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астырю, на пажити веры и благочестия паству свою воспита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. сияньми добродетелей твоих мир просвеща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рестолу Христову Божественную Жертву принос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иерарше, разумением Православия украшенн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апостольскаго учения исполненный, верных струями спасительнаго учения напаяя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и мудрых озарил ес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и простых сердца обнови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лаво православных и Церкве непоколебимое утверждение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крашение отцев, славо и похвала иереев благоговейных. </w:t>
      </w:r>
      <w:r>
        <w:rPr>
          <w:b/>
          <w:i/>
          <w:sz w:val="28"/>
          <w:szCs w:val="28"/>
        </w:rPr>
        <w:t>Радуйся, Спиридоне, предивный чудотворче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3</w:t>
      </w:r>
    </w:p>
    <w:p>
      <w:pPr>
        <w:pStyle w:val="Style1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ю Вышняго, осенившею тя, святителю Спиридоне, богомудр ты показался еси и, сжавши дланию глину, троичность Лиц всем очевидно уяснил еси: темже лжемудрии философи, собравшиися на Соборе, ужасошася, вернии же непостижимаго прославиша Бога, умудрившаго тя во спасение, вопиюще Ему: </w:t>
      </w:r>
      <w:r>
        <w:rPr>
          <w:b/>
          <w:i/>
          <w:sz w:val="28"/>
          <w:szCs w:val="28"/>
        </w:rPr>
        <w:t>Аллилуия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3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Имеюще тя в помышлениих своих вси отцы Собора проста, неискусна в книжнем учении, молиша тя, отче Спиридоне, не препиратися словесы с витиею, мнящимся мудр быти. Ты же, святителю, ревностию по Бозе распаляемый, веруя, яко проповедь Христова не в препретельных мудрости человеческая словесех, но в явлении духа и силы, премудре того обличив, вразумил и на путь истинный наставил еси. Вси, видевше чудо сие, взываху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вете православныя мудрост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глаголемых быти мудрых совопросников посрами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источниче, благодатию обильн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поколебимый столпе, твердо содержащий сущих в вере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омрачаяй всепагубную ересь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чрез негоже попрано бысть безумие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персть земная проповеда твоима рукама Святую Троицу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из глины извел еси огнь и воду во утверждение догмата Святыя Троицы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просветил еси люди славити Слово, воистину Единосущное Пребезначальному Отцу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змиеву главу пагубныя Ариевы ереси порази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тобою пожерта бысть злоба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вернаго мудреца совопросника к истинней вере обративый. </w:t>
      </w:r>
      <w:r>
        <w:rPr>
          <w:b/>
          <w:i/>
          <w:sz w:val="28"/>
          <w:szCs w:val="28"/>
        </w:rPr>
        <w:t>Радуйся, Спиридоне, предивный чудотворче!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4</w:t>
      </w:r>
    </w:p>
    <w:p>
      <w:pPr>
        <w:pStyle w:val="Style1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проводя в убожестве и нищете, нищим и бедным был еси питатель и помощник и, любве ради к нищим, змия в злато преложил еси и дал еси оное требующему твоея помощи. Дивящеся о чудеси сем, благодарственно вопием к Богу: </w:t>
      </w:r>
      <w:r>
        <w:rPr>
          <w:b/>
          <w:sz w:val="28"/>
          <w:szCs w:val="28"/>
        </w:rPr>
        <w:t>Аллилуия.</w:t>
      </w:r>
    </w:p>
    <w:p>
      <w:pPr>
        <w:pStyle w:val="Style1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4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Слышано бысть всем и всюду, яко святитель Спиридон воистину есть жилище Святыя Троицы: вселися бо в нем Бог Отец, Бог Слово и Бог Дух Святый. Сего ради ты словесы и деяньми проповедал еси всем христианом воплощеннаго истиннаго Бога, вопиющим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ловес Божиих таинниче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Домостроительство Божие о спасении мира уясн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научил еси не испытовати еже есть превыше разума и мудрости человеческия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постижимую действующую в тебе силу Божию яв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устами твоими провеща Сам Бог; радуйся, яко вси послушаху тебе в сладость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мглу идолослужения разгнавый; радуйся, яко многих к истиней вере приве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главы невидимых змиев поразил ес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тобою прославляется вера христианская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светло озаряеши всех ублажающих тя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оборниче христианския веры и Православия. </w:t>
      </w:r>
      <w:r>
        <w:rPr>
          <w:b/>
          <w:i/>
          <w:sz w:val="28"/>
          <w:szCs w:val="28"/>
        </w:rPr>
        <w:t>Радуйся, Спиридоне, предивный чудотворче!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5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Божественнаго Духа преисполнен был еси, святителю Спиридоне, ради добродетельнаго жития твоего; зане кроток, милостив, чист сердцем, терпелив, непамятозлобив, страннолюбец был еси: сего ради Творец и в чудесех преславна показа тя. Мы же, прославляя Бога, прославльшаго тя, вопием Ему: </w:t>
      </w:r>
      <w:r>
        <w:rPr>
          <w:b/>
          <w:i/>
          <w:sz w:val="28"/>
          <w:szCs w:val="28"/>
        </w:rPr>
        <w:t>Аллилуия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5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Равноангельна Спиридона зрим, великаго чудотворца. Некогда страна от бездожия и засухи вельми пострада: бысть глад и язва, и многое множество людей умроша, молитвами же святителя сниде с небесе на землю дождь; людие же, избавльшеся от бедствия, благодарственно взываху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еликому пророку Илии уподобивыйся; радуйся, яко дождь, отъемлющий глад и недуги, благовременне низве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аки молитвами своими небо заключ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немилосердаго купца лишением имения наказа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требующим пищу обильно даровал ес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любоблагоутробие Бога к людем подвизаеш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земляй немощи немощных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богоблагодатный человеком помощниче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болящим здравие подавая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егоже трепещут демон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безчисленных чудес источниче. </w:t>
      </w:r>
      <w:r>
        <w:rPr>
          <w:b/>
          <w:i/>
          <w:sz w:val="28"/>
          <w:szCs w:val="28"/>
        </w:rPr>
        <w:t>Радуйся, Спиридоне, предивный чудотворче!</w:t>
      </w:r>
    </w:p>
    <w:p>
      <w:pPr>
        <w:pStyle w:val="Style13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6</w:t>
      </w:r>
    </w:p>
    <w:p>
      <w:pPr>
        <w:pStyle w:val="Style1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са ветхозаветной скинии закрываше во Святая Святых ковчег, манну и скрижали. И храм твой, святителю Спиридоне, имеет раку твою, яко ковчег, святыя мощи твоя, яко манну, сердце твое, яко скрижали Божественныя благодати, на нихже зрим начертанную песнь: </w:t>
      </w:r>
      <w:r>
        <w:rPr>
          <w:b/>
          <w:i/>
          <w:sz w:val="28"/>
          <w:szCs w:val="28"/>
        </w:rPr>
        <w:t>Аллилуиа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6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Народ Кипра некогда за умножение беззаконий наказа Господь безплодием земли, егда же прииде к святому Спиридону знаемый земледелец, прося помощи, даде ему святый злато; минувшу же бедствию, земледелец оный возврати паки злато, и - о чудесе - злато змий бысть. Прославляюще Бога, дивнаго во святых Своих, вопием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Моисею, чудесно преложившему жезл в змия, подражал ес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>, человеколюбивый пастырю, избавляяй от бед словесныя овцы стада своего</w:t>
      </w:r>
      <w:r>
        <w:rPr>
          <w:b/>
          <w:i/>
          <w:sz w:val="28"/>
          <w:szCs w:val="28"/>
        </w:rPr>
        <w:t>. Радуйся</w:t>
      </w:r>
      <w:r>
        <w:rPr>
          <w:sz w:val="28"/>
          <w:szCs w:val="28"/>
        </w:rPr>
        <w:t xml:space="preserve">, обильно всех всеми благами обогащая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Илиа, бедных пита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милосердых к милосердию обращая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достоподражаемый пример любве для человеков, в мире живущих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ерных и неверных в бедах утешение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древо сеннолиственное, град и страну осеняющее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лаво и похвало керкирян; радуйся, над влагою и сушею, зноем и хладом благодатию Божиею владычествуя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ставы земли молитвою пременяяй; радуйся, будущая, яко настоящая, провидевый. </w:t>
      </w:r>
      <w:r>
        <w:rPr>
          <w:b/>
          <w:i/>
          <w:sz w:val="28"/>
          <w:szCs w:val="28"/>
        </w:rPr>
        <w:t>Радуйся, Спиридоне, предивный чудотворче!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7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Ходатай пред Господем за всех явился еси, святителю Спиридоне: сего ради и мы прибегаем под кров твой, ищуще спасения, вси бо помощника тебе имамы во всех нуждах, во время глада, смертоносныя язвы и во вся годины бед и искушений. Сего ради благодарственно вопием Богу: </w:t>
      </w:r>
      <w:r>
        <w:rPr>
          <w:b/>
          <w:i/>
          <w:sz w:val="28"/>
          <w:szCs w:val="28"/>
        </w:rPr>
        <w:t>Аллилуиа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7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Новое чудо видим боголепное: егда ты, отче, шествовал избавити неповинно осужденнаго на смерть, бурный поток прегради путь тебе; ты же именем Всемогущаго Бога повелел ему стати и прешел еси со спутники чрез реку, яко по суху. Слава о сем чудеси распространися всюду, и вси прославиша Бога, вопиюще к тебе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иногда Иисус Навин чрез Иордан реку по суху прешед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речная устремления гласом своим укрот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трудный путь предпринял еси, движимый милосердием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клевету разрушил еси и неповиннаго от уз темницы и напрасныя смерти избави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жизни по Бозе благий поспешниче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повинно угнетенных защитителю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ставов естества воднаго пременителю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судию вразумил еси и от убийства спас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истинное исправление душ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дивное сило, потоки удержавающая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слаждающий сердца человеков, к тебе притекающих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человеколюбию Авраама подражателю. </w:t>
      </w:r>
      <w:r>
        <w:rPr>
          <w:b/>
          <w:i/>
          <w:sz w:val="28"/>
          <w:szCs w:val="28"/>
        </w:rPr>
        <w:t>Радуйся, Спиридоне, предивный чудотворче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8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Странник и пришлец был еси на земли, якоже и прочии человецы. Обаче из чрева матере Всеведущий великаго угодника и чудотворца показа тя, святителю Спиридоне: бесы бо изгоняеши, всякую болезнь и язву исцеляеши, помышления людей зриши, темже и дивен во святых показался еси. Мы же, возсылающе молитву ко Благодателю всех Богу, вопием Ему: </w:t>
      </w:r>
      <w:r>
        <w:rPr>
          <w:b/>
          <w:i/>
          <w:sz w:val="28"/>
          <w:szCs w:val="28"/>
        </w:rPr>
        <w:t>Аллилуиа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8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Весь мир ужасом многим содрогнуся, егда услыша, яко смерть, по гласу твоему, возвращает из гробов мертвецы своя, и возопи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мершую дщерь свою, да явит врученное ей сокровище, к жизни воззва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корбную вдовицу, на сохранение злато вдавшую, утеш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мершее отроча из мертвых воскрес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матерь его, внезапно от радости умершую, ожививый. Радуйся, яко уподобился еси Илии, молитвами сыну Сарептския жены жизнь вовратившему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и Елисею, возбудившему от смерти отроча, подража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астырю, преискренне любящий человек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жене блуднице, слезами нозе твои омывшей, грехи именем Бога отпуст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вятую ревность верховнаго апостола стяжа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нераскаянная грешница, по глаголу твоему, в тяжких болезнех умре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земли плодоносие молитвами твоими испрос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преложное воскресения человеков уверение. </w:t>
      </w:r>
      <w:r>
        <w:rPr>
          <w:b/>
          <w:i/>
          <w:sz w:val="28"/>
          <w:szCs w:val="28"/>
        </w:rPr>
        <w:t>Радуйся, Спиридоне, предивный чудотворче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9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Духа Божественнаго осияньми озарен был еси, святителю Спиридоне, имел бо еси духа премудрости, яко мудрыми словесы безумных обуил еси и посреде отцев веру утвердил еси, духа разума, яко умы омраченыя озарил еси; духа страха Божия, яко выну делании богоугодными душу очистил еси. Темже, представ Престолу Вышняго, с сонмом Ангелов воспеваеши Ему: </w:t>
      </w:r>
      <w:r>
        <w:rPr>
          <w:b/>
          <w:i/>
          <w:sz w:val="28"/>
          <w:szCs w:val="28"/>
        </w:rPr>
        <w:t>Аллилуиа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9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Жезл пастыря словесных овец от Пастыреначальника Господа Иисуса приемый, святый Спиридон не премени жития своего: нестяжателен, кроток, любве ради вся терпяй, не постыдеся пещися и о стаде безсловесных овец. Вся сия возбуждают нас славити Бога и взывати тебе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лаву мира сего яко суетную презре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мзду многу на Небесех стяжа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красная мира сего в уметы вмен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осуде Небесных благ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вятейшая пажите киприотов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тебе ради Бог хищников овец твоих невидимыми узами связа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татем отеческое вразумление препода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о милосердию твоему за проведенную без сна нощь овна им дарова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послушанием козлища, яко бы разум имущаго, купца, утаившаго цену его, облич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утаившаго сребренники твоя к покаянию привед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страсти корыстолюбия увещанием своим исцелил еси его. </w:t>
      </w:r>
      <w:r>
        <w:rPr>
          <w:b/>
          <w:i/>
          <w:sz w:val="28"/>
          <w:szCs w:val="28"/>
        </w:rPr>
        <w:t>Радуйся, Спиридоне, предивный чудотворче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10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Спасаяй души паствы, Богом тебе вверенныя, ты, святителю Спиридоне, произволением Божиим, зван был еси явити славу твою, паче же славу Истиннаго Бога, и в иныя страны, да всюду славят имя Божие, вопиюще: </w:t>
      </w:r>
      <w:r>
        <w:rPr>
          <w:b/>
          <w:i/>
          <w:sz w:val="28"/>
          <w:szCs w:val="28"/>
        </w:rPr>
        <w:t>Аллилуиа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10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Скорый помощник и заступник во всяких нуждах и скорбех, святый Спиридон, по повелению цареву, якоже и прочии пастыри, прииде во град Антиохию, идеже бе одержимый болезнию царь Константий; святитель главы его коснуся и сотвори здрава. Сему чудеси дивящеся, вопием ти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егоже в сонном видении Ангел, яко целителя, яви царю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Божественыя ради любве трудный путь в старости восприя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цареву рабу, ударившему тя в ланиту, по заповеди Спасителя, другую подстав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толпе смирения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молитвами своими слезно просящему царю здравие дарова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уничижением своим раба вразумил еси и немилостивый нрав его премени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благочестию и милосердию царя научил ес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, ненавидяй земная сокровища, злато царя отверг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ученика своего Трифиллиа от пристрастия к земным благам отвратил еси и сосудом благодати Божия соделал ес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пришедшу тебе в Александрию идоли падоша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емуже и беси повинуются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от идолослужения многих отвратил еси. </w:t>
      </w:r>
      <w:r>
        <w:rPr>
          <w:b/>
          <w:i/>
          <w:sz w:val="28"/>
          <w:szCs w:val="28"/>
        </w:rPr>
        <w:t>Радуйся, Спиридоне, предивный чудотворче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11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Пение ангельское бысть, егда во храме приносил еси, святителю Спиридоне, вечерния молитвы Твоя, и не беша сослужащие тебе. Жителие же града, дивное пение слышавше, внидоша в храм и, никогоже видевше, с Горними силами воспеваху: </w:t>
      </w:r>
      <w:r>
        <w:rPr>
          <w:b/>
          <w:i/>
          <w:sz w:val="28"/>
          <w:szCs w:val="28"/>
        </w:rPr>
        <w:t>Аллилуиа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11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Светозарное солнце мирови, собеседник Ангелов был еси на земли, святителю Спиридоне; предав же дух твой в руце Божии, преселился еси в Горняя селения, моляся за мир пред Престолом Владыки. Мы же, живущии на земли, вопием ти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тебе, еще живу сущу, сослужаху Ангел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салмопение Архангелов слыша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идимый образе нашего преображения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недоставшу елею в храме Бог тебе ради с избытком лампады наполни тем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лампадо Божественнаго сияния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осуде благодати Божией, обильно, подобно елею, наполняющей душу твою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неизсякаемый источниче, присно источающий всем токи благодат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о немже изумляются Ангел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преслушание диакона в храме наказа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тщеславившагося своим гласом, и гласа и языка лиш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, во время зноя, внезапу роса, снизшедшая свыше, священную твою главу прохлади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 знамении сем близость преставления своего провидевый. </w:t>
      </w:r>
      <w:r>
        <w:rPr>
          <w:b/>
          <w:i/>
          <w:sz w:val="28"/>
          <w:szCs w:val="28"/>
        </w:rPr>
        <w:t>Радуйся, Спиридоне, предивный чудотворче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12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Покров и прибежище бывый всем к тебе притекающим верным еще в житии твоем, ты, святителю, не оставил еси нас сирых и по твоем успении; Бог, побеждающий естества чин, сохрани святые мощи твоя нетленными во укрепление православныя веры и благочестия, в знамение безсмертия, Егоже прославляюще, вопием: </w:t>
      </w:r>
      <w:r>
        <w:rPr>
          <w:b/>
          <w:i/>
          <w:sz w:val="28"/>
          <w:szCs w:val="28"/>
        </w:rPr>
        <w:t>Аллилуиа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Икос 12</w:t>
      </w:r>
    </w:p>
    <w:p>
      <w:pPr>
        <w:pStyle w:val="Style13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еваем тя, святителю Божий, яко удивил еси мир чудесы, истекающими от святых мощей твоих. Вси бо с верою приходящии и лобызающии их получают вся благопотребная просимая. И мы, давшаго тебе крепость, венчавшаго тя венцем нетления и дейсивующаго тобою Бога прославляюще, вопием ти: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о время глада корабельником явивыйся, и пищу доставити повеле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лепым, с верою притекшим к святым мощем твоим, зрение дарова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от неисцельныя болезни отрока исцел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беса из жены изгнавый и здраву ю сотвор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озбранный воеводо Керкиры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яко полчища злочестивых агарян изгнал еси и корабли их в пучине потопил еси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егоже видеша окруженнаго сонмом Ангелов, в деснице меч державша и в трепет врагов приведша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создати себе храм, во еже совершати в нем литургию на пресном хлебе, воеводе возбранивы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воеводу латинскаго лютою смертию пораз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молниею изображение его в доме в Венеции сожегший.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 xml:space="preserve">, отступльства и лжемудрования Запада посрамивый; </w:t>
      </w:r>
      <w:r>
        <w:rPr>
          <w:b/>
          <w:i/>
          <w:sz w:val="28"/>
          <w:szCs w:val="28"/>
        </w:rPr>
        <w:t>радуйся</w:t>
      </w:r>
      <w:r>
        <w:rPr>
          <w:sz w:val="28"/>
          <w:szCs w:val="28"/>
        </w:rPr>
        <w:t>, единую православную веру быти истинную и спасительную для человеков утвердивый</w:t>
      </w:r>
      <w:r>
        <w:rPr>
          <w:b/>
          <w:i/>
          <w:sz w:val="28"/>
          <w:szCs w:val="28"/>
        </w:rPr>
        <w:t>. Радуйся, Спиридоне, предивный чудотворче.</w:t>
      </w:r>
    </w:p>
    <w:p>
      <w:pPr>
        <w:pStyle w:val="Heading3"/>
        <w:ind w:right="-81" w:hanging="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дак 13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 xml:space="preserve">О пречудный святителю Христов, отче Спиридоне! Нынешнее наше моление прием, избави нас от всех бед и напастей, укрепи на враги страну нашу, даруй нам оставление прегрешений и изми от вечныя смерти всех вопиющих о тебе к Богу: </w:t>
      </w:r>
      <w:r>
        <w:rPr>
          <w:b/>
          <w:i/>
          <w:sz w:val="28"/>
          <w:szCs w:val="28"/>
        </w:rPr>
        <w:t>Аллилуиа</w:t>
      </w:r>
      <w:r>
        <w:rPr>
          <w:sz w:val="28"/>
          <w:szCs w:val="28"/>
        </w:rPr>
        <w:t>.</w:t>
      </w:r>
    </w:p>
    <w:p>
      <w:pPr>
        <w:pStyle w:val="Heading3"/>
        <w:ind w:right="-81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Молитвы святителю Спиридону, Тримифунтскому чудотворцу</w:t>
      </w:r>
    </w:p>
    <w:p>
      <w:pPr>
        <w:pStyle w:val="Heading3"/>
        <w:ind w:right="-81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литва первая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>О великий и пречудный святителю Христов и чудотворче Спиридоне, Керкирская похвало, всея вселенныя светильниче пресветлый, теплый к Богу молитвенниче и всем к тебе прибегающим и с верою молящимся скоропредстательный заступниче! Ты веру православную на Никейстем Соборе посреде отцев преславно изъяснил еси, ты Единство Святыя Троицы чудесною силою показал еси и еретиков до конца посрамил еси. Услыши нас, грешных, святителю Христов, молящихся тебе и сильным твоим предстательством у Господа избави нас от всякаго злаго обстояния: от глада, потопа, огня и смертоносныя язвы. Ты бо во временней жизни своей от всех сих бедствий избавлял еси людей твоих: от нашествия агарян и от глада страну твою сохранил еси, царя от неисцельнаго недуга избавил и многия грешники к покаянию привел еси, мертвых преславно воскрешал еси, за святость жития твоего Ангелы, невидимо в церкви поющия и сослужащия тебе, имел еси. Сице убо прослави тебе, вернаго Своего раба, Владыко Христос, яко вся тайная человеческая деяния дарова тебе разумети и обличати неправедно живущия. Многим, в скудости и недостаточестве живущим, ты усердно помогал еси, люди убогия изобильно во время глада напитал еси и ина многа знамения силою в тебе живущаго Духа Божия сотворил еси. Сице и нас не остави, святителю Христов, поминай нас, чад своих, у Престола Вседержитея и умоли Господа, да подаст многих наших грехов прощение, безбедное и мирное житие да дарует нам, кончины же живота непостыдныя и мирныя, и блаженства вечнаго в будущем веце сподобит нас, да выну возсылаем славу и благодарение Отцу и Сыну и Духу Святому, ныне и присно и во веки веков.</w:t>
      </w:r>
    </w:p>
    <w:p>
      <w:pPr>
        <w:pStyle w:val="Heading3"/>
        <w:ind w:right="-81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литва вторая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>О всеблаженный святителю Спиридоне, великий угодниче Христов и преславный чудотворче! Предстояй на Небеси Престолу Божию с лики Ангел, призри милостивым оком на предстоящия зде люди и просящии сильныя твоей помощи. Умоли благоутробие Человеколюбца Бога, да не осудит нас по беззакониим нашим, но да сотворит и с нами по милости Своей! Испроси нам у Христа и Бога нашего мирное и безмятежное житие, здравие душевное и телесное, земли благоплодие и во всем всякое изобилие и благоденствие, и да не во зло обратим благая, даруемая нам от щедраго Бога, но во славу Его и прославление твоего заступления! Избави всех верою несумненною к Богу приходящих от всяких бед душевных и телесных, от всех томлений и диавольских наветов! Буди печальным утешитель, недугующим врачь, в напастех помощник, нагим покровитель, вдовицам заступник, сирым защитник, младенцем питатель, старым укрепитель, странствующим путевождь, плавающим кормчий и исходатайствуй всем крепкие помощи твоея требующим вся, яже ко спасению, полезная! Яко да, твоими молитвами наставляеми и соблюдаеми, достигнем в вечный покой и купно с тобой прославим Бога, в Троице Святей славимаго, Отца и Сына и Святаго Духа, ныне и присно и во веки веков. Аминь.</w:t>
      </w:r>
    </w:p>
    <w:p>
      <w:pPr>
        <w:pStyle w:val="Heading3"/>
        <w:ind w:right="-81" w:hanging="0"/>
        <w:jc w:val="both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Тропарь святителю Спиридону, Тримифунтскому чудотворцу</w:t>
      </w:r>
    </w:p>
    <w:p>
      <w:pPr>
        <w:pStyle w:val="Heading3"/>
        <w:ind w:right="-81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опарь, глас 5-й</w:t>
      </w:r>
    </w:p>
    <w:p>
      <w:pPr>
        <w:pStyle w:val="Style13"/>
        <w:ind w:right="-81" w:hanging="0"/>
        <w:jc w:val="both"/>
        <w:rPr/>
      </w:pPr>
      <w:r>
        <w:rPr>
          <w:sz w:val="28"/>
          <w:szCs w:val="28"/>
        </w:rPr>
        <w:t>Собора Перваго показался еси поборник и чудотворец, Богоносе Спиридоне, отче наш. Темже мертву ты во гробе возгласив, и змию в злато претворил еси, и внегда пети тебе святыя молитвы Ангелы, сослужащия тебе, имел еси, священнейший. Слава Давшему тебе крепость, слава Венчавшему тя, слава Действующему тобою всем исцеления.</w:t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39065</wp:posOffset>
            </wp:positionV>
            <wp:extent cx="2783840" cy="3492500"/>
            <wp:effectExtent l="0" t="0" r="50800" b="50800"/>
            <wp:wrapTight wrapText="bothSides">
              <wp:wrapPolygon edited="0">
                <wp:start x="-86" y="0"/>
                <wp:lineTo x="-86" y="21482"/>
                <wp:lineTo x="140" y="21828"/>
                <wp:lineTo x="209" y="21828"/>
                <wp:lineTo x="21947" y="21828"/>
                <wp:lineTo x="21947" y="279"/>
                <wp:lineTo x="21669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543300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ochaevsk Caps ieUc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14:00Z</dcterms:created>
  <dc:creator>woron7</dc:creator>
  <dc:description/>
  <cp:keywords/>
  <dc:language>en-US</dc:language>
  <cp:lastModifiedBy>Воронов Анатолий</cp:lastModifiedBy>
  <cp:lastPrinted>2004-03-08T18:30:00Z</cp:lastPrinted>
  <dcterms:modified xsi:type="dcterms:W3CDTF">2005-01-01T17:23:00Z</dcterms:modified>
  <cp:revision>6</cp:revision>
  <dc:subject/>
  <dc:title> </dc:title>
</cp:coreProperties>
</file>